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«Рассылка клиентам»</w:t>
      </w:r>
    </w:p>
    <w:p>
      <w:pPr>
        <w:pStyle w:val="Heading2"/>
        <w:jc w:val="both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  <w:t>Назначение</w:t>
      </w:r>
    </w:p>
    <w:p>
      <w:pPr>
        <w:pStyle w:val="Normal"/>
        <w:rPr>
          <w:rFonts w:ascii="Times New Roman" w:hAnsi="Times New Roman" w:cs="Times New Roman"/>
          <w:color w:val="3366FF"/>
        </w:rPr>
      </w:pPr>
      <w:r>
        <w:rPr>
          <w:rFonts w:cs="Times New Roman"/>
          <w:color w:val="3366FF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назначена для автоматизации процесса отправки прайс-листа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клиентам по электронной почте, причем прайс можно отправить как в виде прикрепленного файла, так и в самом тексте пись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  <w:t>Достоинства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/>
          <w:b/>
          <w:color w:val="3366F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дно нажатие кнопки и клиент всегда помнит о Ва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день клиент, получая новую почту, получает и Ваш прайс-лист. Конечно, для этого можно потратить полчаса времени и разослать всем клиентам письма…но, с помощью нашей программы, это будет секундным делом - нажать ОДНУ кнопку и отправить всем клиентам Ваш свежий прайс-лист. Руководство пользователя идет следующим разделом, после описания достоинств и возможностей программы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матическая загрузка прайс-листа из выбранного файл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отправка писем всем клиента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ам, к примеру, нужно отправить прайс-лист 5-ти клиентам, то Вам нужно создать 5 писем, в каждое письмо копировать один и тот же текст, плюс, каждый раз выбирать на диске файл прайс-листа, выбирать электронный адрес клиента и отправлять письмо. Предлагаемая программа выполняет все эти операции для всех клиентов нажатием ОДНОЙ кнопк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правка прайс-листа как прикрепленным файлом, так и в тексте пись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егда клиент (или потенциальный клиент) знает или помнит о Вашем существовании и, как правило, получая письма от незнакомых организаций или частных лиц, клиент принимает их за спам и удаляет, не посмотрев прикрепленный файл. В таких случаях удобно использовать способ отправки прайса в тексте письма. Клиент, даже просто щелкнув по Вашему письму, чтобы удалить его, увидит текст письма, в котором первыми строчками можно вывести наиболее «вкусные» позиции, что, с максимальной вероятностью, приведет к желаемому результату – ознакомлению клиента с Вашим прайсом в полном объеме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Для постоянных клиентов в тексте письма можно указывать наиболее актуальные позиции и новинки, а в прикрепленном файле отправлять полный прайс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Все действия по извлечению информации из файла </w:t>
      </w:r>
      <w:r>
        <w:rPr>
          <w:i/>
          <w:sz w:val="28"/>
          <w:szCs w:val="28"/>
          <w:lang w:val="en-US"/>
        </w:rPr>
        <w:t>Excel</w:t>
      </w:r>
      <w:r>
        <w:rPr>
          <w:i/>
          <w:sz w:val="28"/>
          <w:szCs w:val="28"/>
        </w:rPr>
        <w:t xml:space="preserve"> и вставки его в тело письма программа делает автоматическ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оздания групп кли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грамме изначально всем клиентам отправлялся один и тот же прайс. Программа успешно продавалась, но наши покупатели заметили, что отправка одного прайса всем клиентам не очень удобна, т.к. у них для разных клиентов предлагались разные скидки или же их номенклатура товаров предназначалась различной аудитории. Вследствие в программе были добавлены «Группы клиентов», каждой из которых можно назначить различный прайс-лист и различный способ отправки письм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правка письма как всем клиентам сразу, так и выбранным клиента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течение дня Вам могут звонить клиенты и просить отправить им свежий прайс-лист. Используя программу, Вам не нужно ждать, пока загрузится почтовый сервер или откроется громоздкий </w:t>
      </w:r>
      <w:r>
        <w:rPr>
          <w:i/>
          <w:sz w:val="28"/>
          <w:szCs w:val="28"/>
          <w:lang w:val="en-US"/>
        </w:rPr>
        <w:t>Outlook</w:t>
      </w:r>
      <w:r>
        <w:rPr>
          <w:i/>
          <w:sz w:val="28"/>
          <w:szCs w:val="28"/>
        </w:rPr>
        <w:t>, создавать новое письмо, прикреплять прайс и т.д., Вам достаточно будет только выбрать клиента и нажать кнопку «Отправить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правка письма с разных почтовых ящ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каждой группы клиентов можно назначить свой почтовый ящик. Это удобно в случае, когда Вы не желаете, чтобы ответы и запросы от разных групп клиентов приходили на один и тот же ящик или в случае, когда за каждую группу клиентов отвечают разные сотрудники, имеющие личные почтовые ящик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иск и сортировка клиентов по наименованию, группе и прочим данны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грамме вы можете хранить адрес клиента, его контактную информацию и прочие, необходимые Вам данные, по которым затем можно производить поиск. Т.е. помимо рассылки программу можно еще использовать в качестве справочника клиентов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купая нашу программу, Вы покупаете, в том числе все необходимые Вам доработк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у Вас появились особые пожелания по работе программы, мы с радостью их реализуем, причем бесплатно, т.к. то, что понадобится Вам, скорее всего, понадобится и всем остальным пользователям данной программы. С каждым новым пользователем нашей программы она приобретает новый полезный функционал. После обновления новая версия программы отправляется всем пользователям автоматически и бесплатно, с подробным описанием нового функционал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  <w:t>Руководство пользова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/>
          <w:b/>
          <w:color w:val="3366F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рвом запуске программы открывается главное окно программы (рис.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933440" cy="229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начала работы нужно </w:t>
      </w:r>
      <w:r>
        <w:rPr>
          <w:b/>
          <w:color w:val="FF0000"/>
          <w:sz w:val="28"/>
          <w:szCs w:val="28"/>
        </w:rPr>
        <w:t>добавить группу</w:t>
      </w:r>
      <w:r>
        <w:rPr>
          <w:sz w:val="28"/>
          <w:szCs w:val="28"/>
        </w:rPr>
        <w:t xml:space="preserve"> клиен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 главной форме программы выбираем пункт меню «Справочники/ Группы» - открывается окно со списком групп (рис.2, пустое, т.к. нет ни одной группы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4425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2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жимаем кнопку «</w:t>
      </w:r>
      <w:r>
        <w:rPr>
          <w:i/>
          <w:sz w:val="28"/>
          <w:szCs w:val="28"/>
        </w:rPr>
        <w:t>Добавить</w:t>
      </w:r>
      <w:r>
        <w:rPr>
          <w:sz w:val="28"/>
          <w:szCs w:val="28"/>
        </w:rPr>
        <w:t>» - открывается окно редактирования группы клиентов (рис. 3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71950" cy="339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3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окне редактирования заполняем информацию о группе клиент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5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Наименование</w:t>
      </w:r>
      <w:r>
        <w:rPr>
          <w:sz w:val="28"/>
          <w:szCs w:val="28"/>
        </w:rPr>
        <w:t>» - название группы;</w:t>
      </w:r>
    </w:p>
    <w:p>
      <w:pPr>
        <w:pStyle w:val="Normal"/>
        <w:ind w:left="17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5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Сервер </w:t>
      </w:r>
      <w:r>
        <w:rPr>
          <w:i/>
          <w:sz w:val="28"/>
          <w:szCs w:val="28"/>
          <w:lang w:val="en-US"/>
        </w:rPr>
        <w:t>SMTP</w:t>
      </w:r>
      <w:r>
        <w:rPr>
          <w:sz w:val="28"/>
          <w:szCs w:val="28"/>
        </w:rPr>
        <w:t xml:space="preserve">» - адрес почтового сервера, с почтового ящика которого будут отправляется письма данной группе клиетов (как правило адрес формируется следующим образом: если у Вас адрес </w:t>
      </w:r>
      <w:r>
        <w:rPr>
          <w:color w:val="548DD4"/>
          <w:sz w:val="28"/>
          <w:szCs w:val="28"/>
          <w:lang w:val="en-US"/>
        </w:rPr>
        <w:t>skazka</w:t>
      </w:r>
      <w:r>
        <w:rPr>
          <w:color w:val="548DD4"/>
          <w:sz w:val="28"/>
          <w:szCs w:val="28"/>
        </w:rPr>
        <w:t>1@</w:t>
      </w:r>
      <w:r>
        <w:rPr>
          <w:color w:val="548DD4"/>
          <w:sz w:val="28"/>
          <w:szCs w:val="28"/>
          <w:lang w:val="en-US"/>
        </w:rPr>
        <w:t>tut</w:t>
      </w:r>
      <w:r>
        <w:rPr>
          <w:color w:val="548DD4"/>
          <w:sz w:val="28"/>
          <w:szCs w:val="28"/>
        </w:rPr>
        <w:t>.</w:t>
      </w:r>
      <w:r>
        <w:rPr>
          <w:color w:val="548DD4"/>
          <w:sz w:val="28"/>
          <w:szCs w:val="28"/>
          <w:lang w:val="en-US"/>
        </w:rPr>
        <w:t>by</w:t>
      </w:r>
      <w:r>
        <w:rPr>
          <w:sz w:val="28"/>
          <w:szCs w:val="28"/>
        </w:rPr>
        <w:t>, то берется часть, которая находится после «собачки» и к ней впереди добавляется «</w:t>
      </w:r>
      <w:r>
        <w:rPr>
          <w:sz w:val="28"/>
          <w:szCs w:val="28"/>
          <w:lang w:val="en-US"/>
        </w:rPr>
        <w:t>smtp</w:t>
      </w:r>
      <w:r>
        <w:rPr>
          <w:sz w:val="28"/>
          <w:szCs w:val="28"/>
        </w:rPr>
        <w:t>.», т.е. в нашем случае «</w:t>
      </w:r>
      <w:r>
        <w:rPr>
          <w:sz w:val="28"/>
          <w:szCs w:val="28"/>
          <w:lang w:val="en-US"/>
        </w:rPr>
        <w:t>smtp</w:t>
      </w:r>
      <w:r>
        <w:rPr>
          <w:sz w:val="28"/>
          <w:szCs w:val="28"/>
        </w:rPr>
        <w:t>.» + «</w:t>
      </w:r>
      <w:r>
        <w:rPr>
          <w:sz w:val="28"/>
          <w:szCs w:val="28"/>
          <w:lang w:val="en-US"/>
        </w:rPr>
        <w:t>t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» = «</w:t>
      </w:r>
      <w:r>
        <w:rPr>
          <w:sz w:val="28"/>
          <w:szCs w:val="28"/>
          <w:lang w:val="en-US"/>
        </w:rPr>
        <w:t>smt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»). Для </w:t>
      </w:r>
      <w:r>
        <w:rPr>
          <w:color w:val="FF0000"/>
          <w:sz w:val="28"/>
          <w:szCs w:val="28"/>
          <w:lang w:val="en-US"/>
        </w:rPr>
        <w:t>Mail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</w:t>
      </w:r>
      <w:r>
        <w:rPr>
          <w:color w:val="FF0000"/>
          <w:sz w:val="28"/>
          <w:szCs w:val="28"/>
          <w:lang w:val="en-US"/>
        </w:rPr>
        <w:t>smtp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mail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 xml:space="preserve"> (сервер </w:t>
      </w:r>
      <w:r>
        <w:rPr>
          <w:color w:val="FF0000"/>
          <w:sz w:val="28"/>
          <w:szCs w:val="28"/>
          <w:lang w:val="en-US"/>
        </w:rPr>
        <w:t>Mail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 xml:space="preserve"> использовать для работы не рекомендуется, т.к. он часто отправляет письма, созданные подобного рода программами в спам)</w:t>
      </w:r>
      <w:r>
        <w:rPr>
          <w:sz w:val="28"/>
          <w:szCs w:val="28"/>
        </w:rPr>
        <w:t>;</w:t>
      </w:r>
    </w:p>
    <w:p>
      <w:pPr>
        <w:pStyle w:val="Normal"/>
        <w:ind w:left="17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5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Пользователь</w:t>
      </w:r>
      <w:r>
        <w:rPr>
          <w:sz w:val="28"/>
          <w:szCs w:val="28"/>
        </w:rPr>
        <w:t>» - имя пользователя почтового сервера. Как правило это часть строки до «собачки» в почтовом адресе (в нашем случае это «</w:t>
      </w:r>
      <w:r>
        <w:rPr>
          <w:sz w:val="28"/>
          <w:szCs w:val="28"/>
          <w:lang w:val="en-US"/>
        </w:rPr>
        <w:t>MyEmail</w:t>
      </w:r>
      <w:r>
        <w:rPr>
          <w:sz w:val="28"/>
          <w:szCs w:val="28"/>
        </w:rPr>
        <w:t>»;</w:t>
      </w:r>
    </w:p>
    <w:p>
      <w:pPr>
        <w:pStyle w:val="Normal"/>
        <w:ind w:left="17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5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Пароль</w:t>
      </w:r>
      <w:r>
        <w:rPr>
          <w:sz w:val="28"/>
          <w:szCs w:val="28"/>
        </w:rPr>
        <w:t>» - пароль почтового ящика. В программе он хранится в защищенном виде и его ввод никаких угроз не несет;</w:t>
      </w:r>
    </w:p>
    <w:p>
      <w:pPr>
        <w:pStyle w:val="Normal"/>
        <w:ind w:left="17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5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Порт</w:t>
      </w:r>
      <w:r>
        <w:rPr>
          <w:sz w:val="28"/>
          <w:szCs w:val="28"/>
        </w:rPr>
        <w:t xml:space="preserve">» - порт, который вы указываете в 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 xml:space="preserve"> при добавлении почтового ящика. По умолчанию он обычно устанавливается равным «25» или «2525». Если вы не знаете, какой порт использовать, заполните все остальные поля данной формы и укажите порт равным «25». Попробуйте отправить почту. Если программа написала об ошибке, то попробуйте ввести «2525» и отправить. Если и в этом случае возникла ошибка, то обратитесь к администратору или, если такого не имеется, напишите нам и мы постараемся помочь в максимально короткое время;</w:t>
      </w:r>
    </w:p>
    <w:p>
      <w:pPr>
        <w:pStyle w:val="Normal"/>
        <w:ind w:left="17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5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Авторизация</w:t>
      </w:r>
      <w:r>
        <w:rPr>
          <w:sz w:val="28"/>
          <w:szCs w:val="28"/>
        </w:rPr>
        <w:t xml:space="preserve">» - если Вы не знаете, требует ли авторизации Ваш почтовый ящик, то установите этот флаг. Если вы уверены, что все остальные настройки ввели правильно, а почта не отправляется, то снимите этот флаг и попробуйте заново. Если ничего не помогло – обращайтесь в нашу службу поддержки. Если Ваш почтовый ящик находится в системе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то этот флаг нужно установить;</w:t>
      </w:r>
    </w:p>
    <w:p>
      <w:pPr>
        <w:pStyle w:val="Normal"/>
        <w:ind w:left="17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5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Адрес отправителя</w:t>
      </w:r>
      <w:r>
        <w:rPr>
          <w:sz w:val="28"/>
          <w:szCs w:val="28"/>
        </w:rPr>
        <w:t xml:space="preserve">» - адрес электронной почты, с которого будет отправлено письмо (в нашем случае - </w:t>
      </w:r>
      <w:hyperlink r:id="rId5">
        <w:r>
          <w:rPr>
            <w:rStyle w:val="InternetLink"/>
            <w:sz w:val="28"/>
            <w:szCs w:val="28"/>
            <w:lang w:val="en-US"/>
          </w:rPr>
          <w:t>MyEmai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left="17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5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Тема письма</w:t>
      </w:r>
      <w:r>
        <w:rPr>
          <w:sz w:val="28"/>
          <w:szCs w:val="28"/>
        </w:rPr>
        <w:t>» - строчка, которую программа автоматически поместит в тему письма, плюс, к этой строчке программа добавит дату отправки письма. Т.е., если Вы ввели строчку «Прайс-лист ООО «Фирма», то Ваш клиент, получив письмо, увидит в его теме текст «</w:t>
      </w:r>
      <w:r>
        <w:rPr>
          <w:i/>
          <w:sz w:val="28"/>
          <w:szCs w:val="28"/>
        </w:rPr>
        <w:t>Прайс-лист ООО «Фирма» (20.06.2009)</w:t>
      </w:r>
      <w:r>
        <w:rPr>
          <w:sz w:val="28"/>
          <w:szCs w:val="28"/>
        </w:rPr>
        <w:t>», если Вы отправляли письмо 20-го июня;</w:t>
      </w:r>
    </w:p>
    <w:p>
      <w:pPr>
        <w:pStyle w:val="Normal"/>
        <w:ind w:left="17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5" w:hanging="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Текст письма из файла</w:t>
      </w:r>
      <w:r>
        <w:rPr>
          <w:sz w:val="28"/>
          <w:szCs w:val="28"/>
        </w:rPr>
        <w:t>» - выбирается файл, содержимое которого будет вставляться в тело письма. Выбранный файл по умолчанию устанавливается каждому новому пользователю, при его добавлении и выборе данной группы. Этот файл затем можно будет поменять для каждого пользователя отдельно.</w:t>
      </w:r>
    </w:p>
    <w:p>
      <w:pPr>
        <w:pStyle w:val="Normal"/>
        <w:ind w:left="17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5" w:hanging="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Прикрепленный файл</w:t>
      </w:r>
      <w:r>
        <w:rPr>
          <w:sz w:val="28"/>
          <w:szCs w:val="28"/>
        </w:rPr>
        <w:t>» - выбирается файл, который прикрепляется к письму при отправке. Выбранный файл по умолчанию устанавливается каждому новому пользователю, при его добавлении и выборе данной группы. Этот файл затем можно будет поменять для каждого пользователя отдель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ввода всех данных и проверки их, нужно нажать кнопку «</w:t>
      </w:r>
      <w:r>
        <w:rPr>
          <w:i/>
          <w:sz w:val="28"/>
          <w:szCs w:val="28"/>
        </w:rPr>
        <w:t>Добавить</w:t>
      </w:r>
      <w:r>
        <w:rPr>
          <w:sz w:val="28"/>
          <w:szCs w:val="28"/>
        </w:rPr>
        <w:t>» - в списке групп появится созданная группа (рис. 4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3425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4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ля изменения настроек группы, нужно выбрать в таблице требуемую группу и нажать кнопку «</w:t>
      </w:r>
      <w:r>
        <w:rPr>
          <w:i/>
          <w:sz w:val="28"/>
          <w:szCs w:val="28"/>
        </w:rPr>
        <w:t>Редактировать</w:t>
      </w:r>
      <w:r>
        <w:rPr>
          <w:sz w:val="28"/>
          <w:szCs w:val="28"/>
        </w:rPr>
        <w:t>» (вверху над таблицей). Откроется форма редактирования (рис. 3), с введенными ранее данными. Измените информацию и нажмите кнопку «</w:t>
      </w:r>
      <w:r>
        <w:rPr>
          <w:i/>
          <w:sz w:val="28"/>
          <w:szCs w:val="28"/>
        </w:rPr>
        <w:t>Сохранить</w:t>
      </w:r>
      <w:r>
        <w:rPr>
          <w:sz w:val="28"/>
          <w:szCs w:val="28"/>
        </w:rPr>
        <w:t>», если изменения были ошибочными – нажмите кнопку «</w:t>
      </w:r>
      <w:r>
        <w:rPr>
          <w:i/>
          <w:sz w:val="28"/>
          <w:szCs w:val="28"/>
        </w:rPr>
        <w:t>Отмен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ля удаления группы нужно выбрать в таблице требуемую группу и нажать кнопку «</w:t>
      </w:r>
      <w:r>
        <w:rPr>
          <w:i/>
          <w:sz w:val="28"/>
          <w:szCs w:val="28"/>
        </w:rPr>
        <w:t>Удалить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Если после добавления или изменения группы данные в таблице списка групп не изменились (это возможно при одновременном запуске нескольких версий программы) – нажмите кнопку «</w:t>
      </w:r>
      <w:r>
        <w:rPr>
          <w:i/>
          <w:sz w:val="28"/>
          <w:szCs w:val="28"/>
        </w:rPr>
        <w:t>Обновить</w:t>
      </w:r>
      <w:r>
        <w:rPr>
          <w:sz w:val="28"/>
          <w:szCs w:val="28"/>
        </w:rPr>
        <w:t>»</w:t>
      </w:r>
    </w:p>
    <w:p>
      <w:pPr>
        <w:pStyle w:val="Normal"/>
        <w:ind w:left="17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Внимание!</w:t>
      </w:r>
      <w:r>
        <w:rPr>
          <w:sz w:val="28"/>
          <w:szCs w:val="28"/>
        </w:rPr>
        <w:t xml:space="preserve"> Адреса электронной почты, указываемые в группах, это не адреса клиентов, которым отправляются прайс-листы, а Ваши личные электронные ящики, с которых будет отправляться поч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же образом добавляются все необходимые групп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нужно </w:t>
      </w:r>
      <w:r>
        <w:rPr>
          <w:color w:val="FF0000"/>
          <w:sz w:val="28"/>
          <w:szCs w:val="28"/>
        </w:rPr>
        <w:t>добавить клиентов</w:t>
      </w:r>
      <w:r>
        <w:rPr>
          <w:sz w:val="28"/>
          <w:szCs w:val="28"/>
        </w:rPr>
        <w:t>. Для этого выполняются следующие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а главной форме программы выбираем пункт меню «Клиенты/ Новый» или нажимаем кнопку «Новый» вверху на панели инструментов программы - открывается окно добавления и редактирования клиентов (рис.5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71950" cy="281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В окне редактирования заполняем следующую информацию о клиент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5" w:hanging="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Наименование</w:t>
      </w:r>
      <w:r>
        <w:rPr>
          <w:sz w:val="28"/>
          <w:szCs w:val="28"/>
        </w:rPr>
        <w:t>» - ФИО клиента или название организации;</w:t>
      </w:r>
    </w:p>
    <w:p>
      <w:pPr>
        <w:pStyle w:val="Normal"/>
        <w:ind w:left="17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5" w:hanging="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Группа</w:t>
      </w:r>
      <w:r>
        <w:rPr>
          <w:sz w:val="28"/>
          <w:szCs w:val="28"/>
        </w:rPr>
        <w:t>» - здесь выбирается группа, к которой относится клиент и созданная при добавлении группы (например «Индивидуальные предприниматели»);</w:t>
      </w:r>
    </w:p>
    <w:p>
      <w:pPr>
        <w:pStyle w:val="Normal"/>
        <w:ind w:left="17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5" w:hanging="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Электронный адрес</w:t>
      </w:r>
      <w:r>
        <w:rPr>
          <w:sz w:val="28"/>
          <w:szCs w:val="28"/>
        </w:rPr>
        <w:t>» - адрес электронной почты клиента, на который будет отправляться прайс-лист;</w:t>
      </w:r>
    </w:p>
    <w:p>
      <w:pPr>
        <w:pStyle w:val="Normal"/>
        <w:ind w:left="17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5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Текст письма из файла</w:t>
      </w:r>
      <w:r>
        <w:rPr>
          <w:sz w:val="28"/>
          <w:szCs w:val="28"/>
        </w:rPr>
        <w:t xml:space="preserve">» - здесь нужно нажать кнопку </w:t>
      </w:r>
      <w:r>
        <w:rPr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11" r="-1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в открывшемся окне выбора файла указать созданный ранее прайс-лист (рис. 6) и нажать кнопку «Открыть» - окно закроется и в поле появится путь к файлу прайса. Путь в этом поле так же можно указать и вручную. </w:t>
      </w:r>
      <w:r>
        <w:rPr>
          <w:color w:val="FF0000"/>
          <w:sz w:val="28"/>
          <w:szCs w:val="28"/>
        </w:rPr>
        <w:t>Пример создания прайс листа</w:t>
      </w:r>
      <w:r>
        <w:rPr>
          <w:sz w:val="28"/>
          <w:szCs w:val="28"/>
        </w:rPr>
        <w:t xml:space="preserve">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можно посмотреть в конце данного документа. При выборе группы это поле автоматически заполняется именем файла, указанным для группы. Информация из выбранного файла при отправке помещается в текст письма.</w:t>
      </w:r>
    </w:p>
    <w:p>
      <w:pPr>
        <w:pStyle w:val="Normal"/>
        <w:ind w:left="17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5" w:hanging="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Прикрепленный файл</w:t>
      </w:r>
      <w:r>
        <w:rPr>
          <w:sz w:val="28"/>
          <w:szCs w:val="28"/>
        </w:rPr>
        <w:t xml:space="preserve">» - здесь нужно нажать кнопку </w:t>
      </w:r>
      <w:r>
        <w:rPr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11" r="-1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в открывшемся окне выбора файла указать любой файл, который нужно отправить в качестве прикрепленного файла, и нажать кнопку «Открыть» - окно закроется и в поле появится путь к файлу. При выборе группы это поле автоматически заполняется именем файла, указанным для группы. Информация из выбранного файла при отправке помещается в письмо в виде прикрепленного файла.</w:t>
      </w:r>
    </w:p>
    <w:p>
      <w:pPr>
        <w:pStyle w:val="Normal"/>
        <w:ind w:left="17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62575" cy="392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6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5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Адрес</w:t>
      </w:r>
      <w:r>
        <w:rPr>
          <w:sz w:val="28"/>
          <w:szCs w:val="28"/>
        </w:rPr>
        <w:t>» - здесь вводится адрес месторасположения клиента. Эта информация программой используется только для справочного отображения пользователю или для поиска;</w:t>
      </w:r>
    </w:p>
    <w:p>
      <w:pPr>
        <w:pStyle w:val="Normal"/>
        <w:ind w:left="17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5" w:hanging="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Телефон</w:t>
      </w:r>
      <w:r>
        <w:rPr>
          <w:sz w:val="28"/>
          <w:szCs w:val="28"/>
        </w:rPr>
        <w:t>» - в этом поле указывается номера телефонов клиента. Эта информация программой используется только для справочного отображения пользователю или для поиска;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После ввода всех данных и проверки их, нужно нажать кнопку «</w:t>
      </w:r>
      <w:r>
        <w:rPr>
          <w:i/>
          <w:sz w:val="28"/>
          <w:szCs w:val="28"/>
        </w:rPr>
        <w:t>Добавить</w:t>
      </w:r>
      <w:r>
        <w:rPr>
          <w:sz w:val="28"/>
          <w:szCs w:val="28"/>
        </w:rPr>
        <w:t>» - в списке клиентов на главной форме программы появится добавленный клиент (рис. 7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Для изменения данных клиента, нужно выбрать в таблице требуемого клиента и нажать кнопку «</w:t>
      </w:r>
      <w:r>
        <w:rPr>
          <w:i/>
          <w:sz w:val="28"/>
          <w:szCs w:val="28"/>
        </w:rPr>
        <w:t>Редактировать</w:t>
      </w:r>
      <w:r>
        <w:rPr>
          <w:sz w:val="28"/>
          <w:szCs w:val="28"/>
        </w:rPr>
        <w:t>» (вверху над таблицей). Откроется форма редактирования (рис. 5), с введенными ранее данными. Измените информацию и нажмите кнопку «</w:t>
      </w:r>
      <w:r>
        <w:rPr>
          <w:i/>
          <w:sz w:val="28"/>
          <w:szCs w:val="28"/>
        </w:rPr>
        <w:t>Сохранить</w:t>
      </w:r>
      <w:r>
        <w:rPr>
          <w:sz w:val="28"/>
          <w:szCs w:val="28"/>
        </w:rPr>
        <w:t>», если изменения были ошибочными – нажмите кнопку «</w:t>
      </w:r>
      <w:r>
        <w:rPr>
          <w:i/>
          <w:sz w:val="28"/>
          <w:szCs w:val="28"/>
        </w:rPr>
        <w:t>Отмена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Для удаления клиента нужно выбрать в таблице требуемого клиента и нажать кнопку «</w:t>
      </w:r>
      <w:r>
        <w:rPr>
          <w:i/>
          <w:sz w:val="28"/>
          <w:szCs w:val="28"/>
        </w:rPr>
        <w:t>Удалить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2291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Если после добавления или изменения клиента данные в таблице списка клиентов не изменились (это возможно при одновременном запуске нескольких версий программы или установленном ранее фильтре) – нажмите кнопку «</w:t>
      </w:r>
      <w:r>
        <w:rPr>
          <w:i/>
          <w:sz w:val="28"/>
          <w:szCs w:val="28"/>
        </w:rPr>
        <w:t>Обновить/Применить фильтр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же образом добавляются все необходимые клиен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клиентов достаточно много, поиск необходимого клиента может быть затруднен и тогда Вам на помощь придет </w:t>
      </w:r>
      <w:r>
        <w:rPr>
          <w:color w:val="FF0000"/>
          <w:sz w:val="28"/>
          <w:szCs w:val="28"/>
        </w:rPr>
        <w:t>фильтрация и сортировка</w:t>
      </w:r>
      <w:r>
        <w:rPr>
          <w:sz w:val="28"/>
          <w:szCs w:val="28"/>
        </w:rPr>
        <w:t xml:space="preserve"> кли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ки фильтра необходимо на панели «Фильтр» поставить птичку рядом с необходимым фильтром и в поле ввести параметры поиска/фильтрации. Например, чтобы выбрать всех клиентов города Минска нужно выполнить следующие дейст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флаг «Адре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Рядом с флагом в поле ввести слово «Минс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ажать кнопку «</w:t>
      </w:r>
      <w:r>
        <w:rPr>
          <w:i/>
          <w:sz w:val="28"/>
          <w:szCs w:val="28"/>
        </w:rPr>
        <w:t>Обновить/Применить фильтр</w:t>
      </w:r>
      <w:r>
        <w:rPr>
          <w:sz w:val="28"/>
          <w:szCs w:val="28"/>
        </w:rPr>
        <w:t>» - в списке клиентов отобразятся только те клиенты, у которых в адресе указано «Минск» (рис. 8, 9). Таким же образом можно указывать страну, улицу или другую информ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убрать фильтр, нужно снять флажок около выбранного фильтра и нажать кнопку «</w:t>
      </w:r>
      <w:r>
        <w:rPr>
          <w:i/>
          <w:sz w:val="28"/>
          <w:szCs w:val="28"/>
        </w:rPr>
        <w:t>Обновить/Применить фильтр</w:t>
      </w:r>
      <w:r>
        <w:rPr>
          <w:sz w:val="28"/>
          <w:szCs w:val="28"/>
        </w:rPr>
        <w:t>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409315" cy="704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>Рис.</w:t>
      </w:r>
      <w:r>
        <w:rPr>
          <w:lang w:val="en-US"/>
        </w:rPr>
        <w:t xml:space="preserve">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2116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>Рис.</w:t>
      </w:r>
      <w:r>
        <w:rPr>
          <w:lang w:val="en-US"/>
        </w:rPr>
        <w:t xml:space="preserve"> 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 того как группы и клиенты введены в программу, прайс листы созданы – вся информация сохраняется в базу данных и ее каждый раз вводить не нужно. Можно приступить к </w:t>
      </w:r>
      <w:r>
        <w:rPr>
          <w:color w:val="FF0000"/>
          <w:sz w:val="28"/>
          <w:szCs w:val="28"/>
        </w:rPr>
        <w:t>отправке почты</w:t>
      </w:r>
      <w:r>
        <w:rPr>
          <w:sz w:val="28"/>
          <w:szCs w:val="28"/>
        </w:rPr>
        <w:t>, что можно осуществить следующими способ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Выбрать пункт меню «</w:t>
      </w:r>
      <w:r>
        <w:rPr>
          <w:i/>
          <w:sz w:val="28"/>
          <w:szCs w:val="28"/>
        </w:rPr>
        <w:t>Клиенты/Отправить всем</w:t>
      </w:r>
      <w:r>
        <w:rPr>
          <w:sz w:val="28"/>
          <w:szCs w:val="28"/>
        </w:rPr>
        <w:t xml:space="preserve">» - при этом письма с прайсами отправляются всем клиентам, </w:t>
      </w:r>
      <w:r>
        <w:rPr>
          <w:color w:val="FF0000"/>
          <w:sz w:val="28"/>
          <w:szCs w:val="28"/>
        </w:rPr>
        <w:t>отображенным в списке</w:t>
      </w:r>
      <w:r>
        <w:rPr>
          <w:sz w:val="28"/>
          <w:szCs w:val="28"/>
        </w:rPr>
        <w:t xml:space="preserve">, т.е. если у Вас установлен фильтр по адресу «Минск», то письма отправятся только клиентам из Минска. Эта функция дублируется так же на основной форме на панели кнопок - </w:t>
      </w:r>
      <w:r>
        <w:rPr>
          <w:sz w:val="28"/>
          <w:szCs w:val="28"/>
        </w:rPr>
        <w:drawing>
          <wp:inline distT="0" distB="0" distL="0" distR="0">
            <wp:extent cx="10572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72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Для отправки письма только выбранному в списке одному клиенту нужно щелкнуть по нему правой кнопкой мыши и в появившемся всплывающем меню выбрать пункт «Отправить выбранному» (рис. 10). Письмо отправится только выбранному клиенту;</w:t>
      </w:r>
    </w:p>
    <w:p>
      <w:pPr>
        <w:pStyle w:val="Normal"/>
        <w:tabs>
          <w:tab w:val="clear" w:pos="708"/>
          <w:tab w:val="left" w:pos="1080" w:leader="none"/>
        </w:tabs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2165" cy="1495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0</w:t>
      </w:r>
    </w:p>
    <w:p>
      <w:pPr>
        <w:pStyle w:val="Normal"/>
        <w:tabs>
          <w:tab w:val="clear" w:pos="708"/>
          <w:tab w:val="left" w:pos="1080" w:leader="none"/>
        </w:tabs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После выбора функции отправки писем открывается окно «</w:t>
      </w:r>
      <w:r>
        <w:rPr>
          <w:i/>
          <w:sz w:val="28"/>
          <w:szCs w:val="28"/>
        </w:rPr>
        <w:t>Отправка</w:t>
      </w:r>
      <w:r>
        <w:rPr>
          <w:sz w:val="28"/>
          <w:szCs w:val="28"/>
        </w:rPr>
        <w:t xml:space="preserve">» (рис. 11), в котором </w:t>
      </w:r>
      <w:r>
        <w:rPr>
          <w:color w:val="FF0000"/>
          <w:sz w:val="28"/>
          <w:szCs w:val="28"/>
        </w:rPr>
        <w:t>нужно нажать</w:t>
      </w:r>
      <w:r>
        <w:rPr>
          <w:sz w:val="28"/>
          <w:szCs w:val="28"/>
        </w:rPr>
        <w:t xml:space="preserve"> кнопку «</w:t>
      </w:r>
      <w:r>
        <w:rPr>
          <w:i/>
          <w:sz w:val="28"/>
          <w:szCs w:val="28"/>
        </w:rPr>
        <w:t>Старт</w:t>
      </w:r>
      <w:r>
        <w:rPr>
          <w:sz w:val="28"/>
          <w:szCs w:val="28"/>
        </w:rPr>
        <w:t>» - начнется процесс отправки, статус которого будет отображаться в этом же окне (в том числе и ошибки, полученные в процессе отправ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все письма отправятся в окно выведется сообщение «Отправка завершена» (рис. 11). Если ошибок в процессе отправки не было, нужно нажать кнопку «Закры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80" w:hanging="1080"/>
        <w:jc w:val="both"/>
        <w:rPr/>
      </w:pPr>
      <w:r>
        <w:rPr>
          <w:sz w:val="28"/>
          <w:szCs w:val="28"/>
        </w:rPr>
        <w:t>Если ошибки все таки были, и Вы не можете определить из текста ошибки в чем ее причина, то нужно взять файл «Clients.log», который находится рядом с файлом программы и отправить его нам, разработчикам. В максимально короткие сроки ошибка будет исправ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62550" cy="2667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1</w:t>
      </w:r>
    </w:p>
    <w:p>
      <w:pPr>
        <w:pStyle w:val="Normal"/>
        <w:numPr>
          <w:ilvl w:val="0"/>
          <w:numId w:val="4"/>
        </w:numPr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тправки клиенту приходит следующее письм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2975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файла прайс-листа, отправленного клиен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3761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йс-лист может быть любого формата с любым количеством строк и колонок. Информация добавляется только с первого листа книги</w:t>
      </w:r>
      <w:r>
        <w:rPr>
          <w:sz w:val="28"/>
          <w:szCs w:val="28"/>
          <w:lang w:val="en-US"/>
        </w:rPr>
        <w:t xml:space="preserve"> Excel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Прайс-листы нужно сохранять</w:t>
      </w:r>
      <w:r>
        <w:rPr>
          <w:sz w:val="28"/>
          <w:szCs w:val="28"/>
        </w:rPr>
        <w:t xml:space="preserve"> в папке </w:t>
      </w:r>
      <w:r>
        <w:rPr>
          <w:color w:val="FF0000"/>
          <w:sz w:val="28"/>
          <w:szCs w:val="28"/>
          <w:lang w:val="en-US"/>
        </w:rPr>
        <w:t>Info</w:t>
      </w:r>
      <w:r>
        <w:rPr>
          <w:sz w:val="28"/>
          <w:szCs w:val="28"/>
        </w:rPr>
        <w:t>, которая находится рядом с файлом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yEmail@mail.ru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3:14:00Z</dcterms:created>
  <dc:creator>COMP</dc:creator>
  <dc:description/>
  <cp:keywords/>
  <dc:language>en-US</dc:language>
  <cp:lastModifiedBy>COMP</cp:lastModifiedBy>
  <dcterms:modified xsi:type="dcterms:W3CDTF">2009-06-29T23:26:00Z</dcterms:modified>
  <cp:revision>35</cp:revision>
  <dc:subject/>
  <dc:title>Программа «Рассылка клиентам»</dc:title>
</cp:coreProperties>
</file>